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ldBoeD" w:hAnsi="ArnoldBoeD" w:cs="ArnoldBoeD"/>
          <w:b w:val="false"/>
          <w:b w:val="false"/>
          <w:sz w:val="64"/>
          <w:lang w:val="en-GB"/>
        </w:rPr>
      </w:pPr>
      <w:r>
        <w:rPr>
          <w:rFonts w:cs="ArnoldBoeD" w:ascii="ArnoldBoeD" w:hAnsi="ArnoldBoeD"/>
          <w:b w:val="false"/>
          <w:sz w:val="64"/>
          <w:lang w:val="en-GB"/>
        </w:rPr>
        <w:t>DESIDERATA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2"/>
          <w:lang w:val="en-GB"/>
        </w:rPr>
      </w:pPr>
      <w:r>
        <w:rPr>
          <w:rFonts w:cs="ArnoldBoeD" w:ascii="ArnoldBoeD" w:hAnsi="ArnoldBoeD"/>
          <w:b w:val="false"/>
          <w:sz w:val="22"/>
          <w:lang w:val="en-GB"/>
        </w:rPr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2"/>
          <w:lang w:val="en-GB"/>
        </w:rPr>
      </w:pPr>
      <w:r>
        <w:rPr>
          <w:rFonts w:cs="ArnoldBoeD" w:ascii="ArnoldBoeD" w:hAnsi="ArnoldBoeD"/>
          <w:b w:val="false"/>
          <w:sz w:val="22"/>
          <w:lang w:val="en-GB"/>
        </w:rPr>
        <w:t>Go placidly amid the noise and the haste,</w:t>
        <w:br/>
        <w:t>And remember what peace there may be in silence.</w:t>
        <w:br/>
        <w:t>As far as possible, without surrender,</w:t>
        <w:br/>
        <w:t>Be on good terms with all persons.</w:t>
        <w:br/>
        <w:t>Speak your truth quietly and clearly;</w:t>
        <w:br/>
        <w:t>And listen to others,</w:t>
        <w:br/>
        <w:t>Even to the dull and ignorant;</w:t>
        <w:br/>
        <w:t>They too have their story.</w:t>
        <w:br/>
        <w:t>Avoid loud and aggressive persons;</w:t>
        <w:br/>
        <w:t>They are vexatious to the spirit.</w:t>
        <w:br/>
        <w:t>If you compare yourself with others;</w:t>
        <w:br/>
        <w:t>You may become vain or bitter, For always there will be greater and</w:t>
        <w:br/>
        <w:t>Lesser persons than yourself.</w:t>
        <w:br/>
        <w:t>Enjoy your achievements as well as your plans,</w:t>
        <w:br/>
        <w:t>Keep interested in your own career,</w:t>
        <w:br/>
        <w:t>However humble, it is a real possession</w:t>
        <w:br/>
        <w:t>In the changing fortunes of time.</w:t>
        <w:br/>
        <w:t>Exercise caution in your business affairs,</w:t>
        <w:br/>
        <w:t>For the world is full of trickery,</w:t>
        <w:br/>
        <w:t>But let this not blind you to what virtue there is;</w:t>
        <w:br/>
        <w:t>Many persons strive for high ideals,</w:t>
        <w:br/>
        <w:t>And everywhere life is full of heroism,</w:t>
        <w:br/>
        <w:t>Be yourself.</w:t>
        <w:br/>
        <w:t>Especially do not feign affection.</w:t>
        <w:br/>
        <w:t>Neither be cynical about love;</w:t>
        <w:br/>
        <w:t>For in the face of all aridity and disenchantment,</w:t>
        <w:br/>
        <w:t>It is as perennial as the grass.</w:t>
        <w:br/>
        <w:t>Take kindly the counsel of the years,</w:t>
        <w:br/>
        <w:t>Gracefully surrendering the things of youth.</w:t>
        <w:br/>
        <w:t>Nurture strength of spirit to Shield you in sudden misfortune.</w:t>
        <w:br/>
        <w:t>But do not distress yourself with dark imaginings.</w:t>
        <w:br/>
        <w:t>Many fears are born of fatigue and loneliness.</w:t>
        <w:br/>
        <w:t>Beyond a wholesome discipline,</w:t>
        <w:br/>
        <w:t>Be gentle with yourself.</w:t>
        <w:br/>
        <w:t>You are a child of the universe</w:t>
        <w:br/>
        <w:t>No less than the trees and the stars;</w:t>
        <w:br/>
        <w:t>You have a right to be here.</w:t>
        <w:br/>
        <w:t>And whether or not it is clear to you,</w:t>
        <w:br/>
        <w:t>No doubt the universe is unfolding as it should.</w:t>
        <w:br/>
        <w:t>Therefore be at peace with God,</w:t>
        <w:br/>
        <w:t>Whatever you conceive him to be.</w:t>
        <w:br/>
        <w:t>And whatever your labours and aspirations,</w:t>
        <w:br/>
        <w:t>In the noisy confusion of life,</w:t>
        <w:br/>
        <w:t>Keep peace in your soul.</w:t>
        <w:br/>
        <w:t>With all its sham, drudgery and broken dreams,</w:t>
        <w:br/>
        <w:t>It is still a beautiful world.</w:t>
        <w:br/>
        <w:t>Be Cheerful.</w:t>
        <w:br/>
        <w:t>Strive to be happy.</w:t>
      </w:r>
    </w:p>
    <w:p>
      <w:pPr>
        <w:pStyle w:val="H1"/>
        <w:jc w:val="center"/>
        <w:rPr>
          <w:rFonts w:ascii="ArnoldBoeD" w:hAnsi="ArnoldBoeD" w:cs="ArnoldBoeD"/>
          <w:b w:val="false"/>
          <w:b w:val="false"/>
          <w:caps/>
          <w:sz w:val="66"/>
        </w:rPr>
      </w:pPr>
      <w:r>
        <w:rPr>
          <w:rFonts w:cs="ArnoldBoeD" w:ascii="ArnoldBoeD" w:hAnsi="ArnoldBoeD"/>
          <w:b w:val="false"/>
          <w:caps/>
          <w:sz w:val="64"/>
        </w:rPr>
        <w:t>Desiderata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Procedi con calma tra il frastuono e la fretta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e ricorda quale pace può esserci nel silenzio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>Per quanto puoi senza cedimenti,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eastAsia="ArnoldBoeD" w:cs="ArnoldBoeD" w:ascii="ArnoldBoeD" w:hAnsi="ArnoldBoeD"/>
          <w:b/>
          <w:sz w:val="26"/>
        </w:rPr>
        <w:t xml:space="preserve"> </w:t>
      </w:r>
      <w:r>
        <w:rPr>
          <w:rStyle w:val="StrongEmphasis"/>
          <w:rFonts w:cs="ArnoldBoeD" w:ascii="ArnoldBoeD" w:hAnsi="ArnoldBoeD"/>
          <w:b/>
          <w:sz w:val="26"/>
        </w:rPr>
        <w:t>sii in buoni rapporti con tutti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Dì la verità con calma e chiarezza;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e ascolta gli altri pur se noiosi e incolti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anche loro hanno una storia da raccontare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Evita le persone volgari e prepotenti;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esse opprimono lo spirito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Se ti paragoni agli altri,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corri il rischio di far crescere in te orgoglio e acredine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perché sempre ci saranno persone più in basso o più in alto di te.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Gioisci dei tuoi risultati così come dei tuoi progetti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>Conserva l'interesse per il tuo lavoro,</w:t>
      </w:r>
    </w:p>
    <w:p>
      <w:pPr>
        <w:pStyle w:val="Normal"/>
        <w:jc w:val="center"/>
        <w:rPr/>
      </w:pPr>
      <w:r>
        <w:rPr>
          <w:rStyle w:val="StrongEmphasis"/>
          <w:rFonts w:eastAsia="ArnoldBoeD" w:cs="ArnoldBoeD" w:ascii="ArnoldBoeD" w:hAnsi="ArnoldBoeD"/>
          <w:b/>
          <w:sz w:val="26"/>
        </w:rPr>
        <w:t xml:space="preserve"> </w:t>
      </w:r>
      <w:r>
        <w:rPr>
          <w:rStyle w:val="StrongEmphasis"/>
          <w:rFonts w:cs="ArnoldBoeD" w:ascii="ArnoldBoeD" w:hAnsi="ArnoldBoeD"/>
          <w:b/>
          <w:sz w:val="26"/>
        </w:rPr>
        <w:t xml:space="preserve">per quanto umile;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e ciò che realmente possiedi per affrontare le ingiurie del tempo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Sii prudente nei tuoi affari,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perché il mondo è pieno di inganno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Ma ciò non ti renda cieco a quanto vi è di virtù;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molti lottano per grandi ideali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e dovunque la vita è colma di egoismo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Sii te stesso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Soprattutto non fingere negli affetti e neppure sii cinico riguardo all'amore;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poiché a dispetto di tutte le eredità e disillusioni esso è perenne come l'erba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Accetta dolcemente la saggezza dell'età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lasciando con serenità le cose della giovinezza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Coltiva la forza dello spirito per difenderti contro l'improvvisa sfortuna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ma non tormentarti con l'immaginazione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Molte paure nascono dalla stanchezza e dalla solitudine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Al di là di una disciplina morale, sii tollerante con te stesso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>Tu sei figlio dell'Universo,</w:t>
      </w:r>
    </w:p>
    <w:p>
      <w:pPr>
        <w:pStyle w:val="Normal"/>
        <w:jc w:val="center"/>
        <w:rPr/>
      </w:pPr>
      <w:r>
        <w:rPr>
          <w:rStyle w:val="StrongEmphasis"/>
          <w:rFonts w:eastAsia="ArnoldBoeD" w:cs="ArnoldBoeD" w:ascii="ArnoldBoeD" w:hAnsi="ArnoldBoeD"/>
          <w:b/>
          <w:sz w:val="26"/>
        </w:rPr>
        <w:t xml:space="preserve"> </w:t>
      </w:r>
      <w:r>
        <w:rPr>
          <w:rStyle w:val="StrongEmphasis"/>
          <w:rFonts w:cs="ArnoldBoeD" w:ascii="ArnoldBoeD" w:hAnsi="ArnoldBoeD"/>
          <w:b/>
          <w:sz w:val="26"/>
        </w:rPr>
        <w:t xml:space="preserve">non meno degli alberi e delle stelle;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tu hai diritto di esistere.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E che ti sia chiaro o no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non vi é dubbio che l'Universo ti si stia schiudendo come dovrebbe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Perciò sii in pace con Dio,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comunque tu Lo concepisca,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e qualunque siano le tue lotte e le tue aspirazioni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conserva la pace con la tua anima pur nella rumorosa confusione della vita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Con tutti i suoi inganni, 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 xml:space="preserve">i travagli e i sogni infranti, </w:t>
      </w:r>
    </w:p>
    <w:p>
      <w:pPr>
        <w:pStyle w:val="Normal"/>
        <w:jc w:val="center"/>
        <w:rPr>
          <w:rFonts w:ascii="ArnoldBoeD" w:hAnsi="ArnoldBoeD" w:cs="ArnoldBoeD"/>
          <w:b w:val="false"/>
          <w:b w:val="false"/>
          <w:sz w:val="26"/>
        </w:rPr>
      </w:pPr>
      <w:r>
        <w:rPr>
          <w:rStyle w:val="StrongEmphasis"/>
          <w:rFonts w:cs="ArnoldBoeD" w:ascii="ArnoldBoeD" w:hAnsi="ArnoldBoeD"/>
          <w:b/>
          <w:sz w:val="26"/>
        </w:rPr>
        <w:t>é ancora un mondo meraviglioso;</w:t>
      </w:r>
    </w:p>
    <w:p>
      <w:pPr>
        <w:pStyle w:val="Normal"/>
        <w:jc w:val="center"/>
        <w:rPr/>
      </w:pPr>
      <w:r>
        <w:rPr>
          <w:rStyle w:val="StrongEmphasis"/>
          <w:rFonts w:cs="ArnoldBoeD" w:ascii="ArnoldBoeD" w:hAnsi="ArnoldBoeD"/>
          <w:b/>
          <w:sz w:val="26"/>
        </w:rPr>
        <w:t>Sii prudente.</w:t>
      </w:r>
      <w:r>
        <w:br w:type="page"/>
      </w:r>
    </w:p>
    <w:p>
      <w:pPr>
        <w:pStyle w:val="Normal"/>
        <w:jc w:val="both"/>
        <w:rPr/>
      </w:pPr>
      <w:r>
        <w:rPr>
          <w:rFonts w:eastAsia="Plotte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noldBo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b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21:00Z</dcterms:created>
  <dc:creator>Francesco</dc:creator>
  <dc:description/>
  <dc:language>en-US</dc:language>
  <cp:lastModifiedBy>Francesco</cp:lastModifiedBy>
  <cp:lastPrinted>1997-01-17T10:31:00Z</cp:lastPrinted>
  <dcterms:modified xsi:type="dcterms:W3CDTF">1999-11-13T12:21:00Z</dcterms:modified>
  <cp:revision>2</cp:revision>
  <dc:subject/>
  <dc:title>DESIDERATA</dc:title>
</cp:coreProperties>
</file>